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-533400</wp:posOffset>
            </wp:positionV>
            <wp:extent cx="359092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0</wp:posOffset>
                </wp:positionH>
                <wp:positionV relativeFrom="paragraph">
                  <wp:posOffset>-463550</wp:posOffset>
                </wp:positionV>
                <wp:extent cx="445770" cy="103505"/>
                <wp:effectExtent l="6350" t="6350" r="6985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044059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pt;margin-top:-36.5pt;width:35.05pt;height: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044059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٩٢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357" w:type="dxa"/>
                                    <w:jc w:val="left"/>
                                    <w:tblInd w:w="884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4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٥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6/03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٩٢٣</w:t>
                            </w:r>
                          </w:p>
                          <w:tbl>
                            <w:tblPr>
                              <w:bidiVisual w:val="true"/>
                              <w:tblW w:w="1357" w:type="dxa"/>
                              <w:jc w:val="left"/>
                              <w:tblInd w:w="88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٥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6/03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ي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يام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نيما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ind w:left="30" w:right="3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bookmarkStart w:id="6" w:name="nn"/>
            <w:bookmarkEnd w:id="6"/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Normal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مه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يماد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يام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لاق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وان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http://nimad.ac.ir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مسير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متقاضيا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دستر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مستدع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مقتض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زيرمجموع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صيدخ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7425</wp:posOffset>
                      </wp:positionH>
                      <wp:positionV relativeFrom="paragraph">
                        <wp:posOffset>36195</wp:posOffset>
                      </wp:positionV>
                      <wp:extent cx="1943100" cy="161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1524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7.3pt;mso-wrap-distance-left:9.05pt;mso-wrap-distance-right:9.05pt;mso-wrap-distance-top:0pt;mso-wrap-distance-bottom:0pt;margin-top:2.85pt;mso-position-vertical-relative:text;margin-left:27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152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تحقيقا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و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فناور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40:00Z</dcterms:created>
  <dc:creator>Yaser</dc:creator>
  <dc:description/>
  <cp:keywords/>
  <dc:language>en-US</dc:language>
  <cp:lastModifiedBy>RePack by Diakov</cp:lastModifiedBy>
  <cp:lastPrinted>2008-01-08T12:19:00Z</cp:lastPrinted>
  <dcterms:modified xsi:type="dcterms:W3CDTF">2021-06-26T03:40:00Z</dcterms:modified>
  <cp:revision>2</cp:revision>
  <dc:subject/>
  <dc:title/>
</cp:coreProperties>
</file>